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7845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>Modelleisenbahn-Club Olten</w:t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</w:rPr>
      </w:pPr>
      <w:r>
        <w:rPr/>
        <w:tab/>
      </w:r>
      <w:r>
        <w:rPr>
          <w:b/>
          <w:sz w:val="36"/>
          <w:szCs w:val="36"/>
        </w:rPr>
        <w:t>MECO</w:t>
      </w:r>
    </w:p>
    <w:p>
      <w:pPr>
        <w:pStyle w:val="Normal"/>
        <w:tabs>
          <w:tab w:val="clear" w:pos="709"/>
          <w:tab w:val="left" w:pos="52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sz w:val="20"/>
          <w:szCs w:val="20"/>
        </w:rPr>
        <w:t>Kassier:</w:t>
      </w:r>
      <w:r>
        <w:rPr/>
        <w:tab/>
      </w:r>
      <w:r>
        <w:rPr>
          <w:b/>
          <w:sz w:val="28"/>
          <w:szCs w:val="28"/>
        </w:rPr>
        <w:t>An alle Freunde der Modelleisenbahn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Peter Donzé</w:t>
      </w:r>
      <w:r>
        <w:rPr/>
        <w:tab/>
      </w:r>
    </w:p>
    <w:p>
      <w:pPr>
        <w:pStyle w:val="Normal"/>
        <w:tabs>
          <w:tab w:val="clear" w:pos="709"/>
          <w:tab w:val="left" w:pos="5400" w:leader="none"/>
        </w:tabs>
        <w:rPr>
          <w:sz w:val="20"/>
          <w:szCs w:val="20"/>
        </w:rPr>
      </w:pPr>
      <w:r>
        <w:rPr/>
        <w:t>Aeussere Kanalstrasse 39b</w:t>
        <w:tab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sz w:val="20"/>
          <w:szCs w:val="20"/>
        </w:rPr>
      </w:pPr>
      <w:r>
        <w:rPr/>
        <w:t>5013 Niedergösgen</w:t>
        <w:tab/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Tel.</w:t>
        <w:tab/>
        <w:t>062 296 64 71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FAX</w:t>
        <w:tab/>
        <w:t>062 296 73 03</w:t>
      </w:r>
    </w:p>
    <w:p>
      <w:pPr>
        <w:pStyle w:val="Normal"/>
        <w:tabs>
          <w:tab w:val="clear" w:pos="709"/>
          <w:tab w:val="left" w:pos="567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Natel</w:t>
        <w:tab/>
        <w:t>079 667 81 83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-Mail  </w:t>
      </w:r>
      <w:hyperlink r:id="rId3">
        <w:r>
          <w:rPr>
            <w:rStyle w:val="InternetLink"/>
            <w:sz w:val="20"/>
            <w:szCs w:val="20"/>
            <w:lang w:val="en-GB"/>
          </w:rPr>
          <w:t>pdonze@bluewin.ch</w:t>
        </w:r>
      </w:hyperlink>
    </w:p>
    <w:p>
      <w:pPr>
        <w:pStyle w:val="Normal"/>
        <w:tabs>
          <w:tab w:val="clear" w:pos="709"/>
          <w:tab w:val="left" w:pos="5400" w:leader="none"/>
        </w:tabs>
        <w:spacing w:lineRule="auto" w:line="48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meco-olten.ch</w:t>
        </w:r>
      </w:hyperlink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hresbeiträge Modelleisenbahnclub Olten</w:t>
      </w:r>
    </w:p>
    <w:p>
      <w:pPr>
        <w:pStyle w:val="Normal"/>
        <w:spacing w:lineRule="auto" w:line="360"/>
        <w:jc w:val="both"/>
        <w:rPr/>
      </w:pPr>
      <w:r>
        <w:rPr>
          <w:b/>
        </w:rPr>
        <w:t>Aktivmitglied mit Zeitschrift Eisenbahn Amateur (EA)</w:t>
        <w:tab/>
        <w:tab/>
        <w:tab/>
        <w:tab/>
        <w:t>CHF.</w:t>
        <w:tab/>
        <w:t>195.-- *</w:t>
      </w:r>
    </w:p>
    <w:p>
      <w:pPr>
        <w:pStyle w:val="Normal"/>
        <w:spacing w:lineRule="auto" w:line="360"/>
        <w:jc w:val="both"/>
        <w:rPr/>
      </w:pPr>
      <w:r>
        <w:rPr>
          <w:b/>
        </w:rPr>
        <w:t>Aktivmitglied ohne Zeitschrift Eisenbahn Amateur (EA)</w:t>
        <w:tab/>
        <w:tab/>
        <w:tab/>
        <w:tab/>
        <w:t>CHF.</w:t>
        <w:tab/>
        <w:t>100.--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ssivmitglied mit Zeitschrift Eisenbahn Amateur (EA)</w:t>
        <w:tab/>
        <w:tab/>
        <w:tab/>
        <w:tab/>
        <w:t>CHF.</w:t>
        <w:tab/>
        <w:t>140.-- *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gendmitglied mit Zeitschrift Eisenbahn Amateur (EA)</w:t>
        <w:tab/>
        <w:tab/>
        <w:tab/>
        <w:tab/>
        <w:t>CHF.</w:t>
        <w:tab/>
        <w:t>140.-- *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* </w:t>
      </w:r>
      <w:r>
        <w:rPr>
          <w:sz w:val="16"/>
        </w:rPr>
        <w:t>Abhängig vom Abonnementspreis der Zeitschrift Eisenbahn Amateur (EA), Preisbasis 01/20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ssivmitglied ohne Zeitschrift Eisenbahn Amateur (EA)</w:t>
        <w:tab/>
        <w:tab/>
        <w:tab/>
        <w:t>CHF.</w:t>
        <w:tab/>
        <w:t xml:space="preserve">  45.--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gendmitglied ohne Zeitschrift Eisenbahn Amateur (EA)</w:t>
        <w:tab/>
        <w:tab/>
        <w:tab/>
        <w:t>CHF.</w:t>
        <w:tab/>
        <w:t xml:space="preserve">  45.--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* </w:t>
      </w:r>
      <w:r>
        <w:rPr>
          <w:sz w:val="16"/>
        </w:rPr>
        <w:t>Nur als Zweitmitglied zu Aktiv- / Passiv-Mitglied mit EA möglich!</w:t>
      </w:r>
    </w:p>
    <w:p>
      <w:pPr>
        <w:pStyle w:val="Normal"/>
        <w:spacing w:lineRule="auto" w:line="48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odelleisenbahnclub Olten, MECO  /  Beitrittserklärung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/>
        <w:t>Name:...............................................................</w:t>
        <w:tab/>
        <w:t>Vorname: …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/>
        <w:t>Adresse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/>
        <w:t>PLZ / Wohnort: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480"/>
        <w:jc w:val="both"/>
        <w:rPr/>
      </w:pPr>
      <w:r>
        <w:rPr/>
        <w:t>Telefon:.............................................................</w:t>
        <w:tab/>
        <w:t>E-Mail:……………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spacing w:lineRule="auto" w:line="480"/>
        <w:jc w:val="both"/>
        <w:rPr/>
      </w:pPr>
      <w:r>
        <w:rPr/>
        <w:t>Unterschrift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intritt per: ................................................................</w:t>
        <w:tab/>
        <w:t>als</w:t>
        <w:tab/>
        <w:t>Aktivmitglied</w:t>
        <w:tab/>
        <w:tab/>
        <w:t>mit</w:t>
        <w:tab/>
        <w:t xml:space="preserve">EA*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33921129"/>
      <w:bookmarkStart w:id="1" w:name="__Fieldmark__0_1833921129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assivmitglied</w:t>
        <w:tab/>
        <w:t>mit</w:t>
        <w:tab/>
        <w:t xml:space="preserve">EA*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3921129"/>
      <w:bookmarkStart w:id="3" w:name="__Fieldmark__1_1833921129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ugendmitglied</w:t>
        <w:tab/>
        <w:t>mit</w:t>
        <w:tab/>
        <w:t xml:space="preserve">EA*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33921129"/>
      <w:bookmarkStart w:id="5" w:name="__Fieldmark__2_1833921129"/>
      <w:bookmarkEnd w:id="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ktivmitglied</w:t>
        <w:tab/>
        <w:tab/>
        <w:t>ohne</w:t>
        <w:tab/>
        <w:t xml:space="preserve">EA*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33921129"/>
      <w:bookmarkStart w:id="7" w:name="__Fieldmark__3_1833921129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assivmitglied</w:t>
        <w:tab/>
        <w:t xml:space="preserve">ohne </w:t>
        <w:tab/>
        <w:t xml:space="preserve">EA*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33921129"/>
      <w:bookmarkStart w:id="9" w:name="__Fieldmark__4_1833921129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Jugendmitglied</w:t>
        <w:tab/>
        <w:t>ohne</w:t>
        <w:tab/>
        <w:t xml:space="preserve">EA*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33921129"/>
      <w:bookmarkStart w:id="11" w:name="__Fieldmark__5_1833921129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* </w:t>
      </w:r>
      <w:r>
        <w:rPr>
          <w:sz w:val="16"/>
        </w:rPr>
        <w:t>Zutreffendes ankreuzen</w:t>
      </w:r>
    </w:p>
    <w:p>
      <w:pPr>
        <w:pStyle w:val="Normal"/>
        <w:jc w:val="both"/>
        <w:rPr/>
      </w:pPr>
      <w:r>
        <w:rPr>
          <w:b/>
        </w:rPr>
        <w:t xml:space="preserve">Anmeldung an: </w:t>
      </w:r>
      <w:r>
        <w:rPr/>
        <w:tab/>
        <w:tab/>
        <w:tab/>
        <w:tab/>
        <w:tab/>
        <w:tab/>
        <w:tab/>
        <w:t>Modelleisenbahnclub Olt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. Donz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eussere Kanalstrasse 39b</w:t>
      </w:r>
    </w:p>
    <w:p>
      <w:pPr>
        <w:pStyle w:val="Normal"/>
        <w:jc w:val="both"/>
        <w:rPr/>
      </w:pPr>
      <w:r>
        <w:rPr>
          <w:b/>
        </w:rPr>
        <w:t>Anmeldung per E-Mail</w:t>
      </w:r>
      <w:r>
        <w:rPr/>
        <w:t xml:space="preserve">   </w:t>
      </w:r>
      <w:hyperlink r:id="rId5">
        <w:r>
          <w:rPr>
            <w:rStyle w:val="InternetLink"/>
          </w:rPr>
          <w:t>pdonze@bluewin.ch</w:t>
        </w:r>
      </w:hyperlink>
      <w:r>
        <w:rPr/>
        <w:tab/>
        <w:tab/>
        <w:tab/>
        <w:t>5013 Niedergösgen</w:t>
      </w:r>
    </w:p>
    <w:sectPr>
      <w:type w:val="nextPage"/>
      <w:pgSz w:w="11906" w:h="16838"/>
      <w:pgMar w:left="851" w:right="567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onze@bluewin.ch" TargetMode="External"/><Relationship Id="rId4" Type="http://schemas.openxmlformats.org/officeDocument/2006/relationships/hyperlink" Target="http://www.meco-olten.ch/" TargetMode="External"/><Relationship Id="rId5" Type="http://schemas.openxmlformats.org/officeDocument/2006/relationships/hyperlink" Target="mailto:pdonze@bluewin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56:00Z</dcterms:created>
  <dc:creator>Peter Donzé</dc:creator>
  <dc:description/>
  <cp:keywords/>
  <dc:language>en-US</dc:language>
  <cp:lastModifiedBy>Peter Donzé</cp:lastModifiedBy>
  <cp:lastPrinted>2017-03-22T17:53:00Z</cp:lastPrinted>
  <dcterms:modified xsi:type="dcterms:W3CDTF">2023-11-06T16:19:00Z</dcterms:modified>
  <cp:revision>26</cp:revision>
  <dc:subject/>
  <dc:title/>
</cp:coreProperties>
</file>